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Past Simple- zdania twierdzące. Powtór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 drodzy, dziś zajmiemy się powtórzeniem czasu PAST SIMPLE….znowu. To ten czas, który powtarzaliśmy na początku roku szkolnego. Otwórzcie podręczniki na stronie 16, przypomnimy sobie tam zasady dodawania -ed do czasow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amiętacie czas Past Simple tworzymy poprzez dodanie końcówki -ed do czasowników regul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ię dzieje jeżeli czasownik jest nieregularny? Używamy tabelki czasowników, która znajduje się na końcu podręcznika i której nauczyć się musicie na pamięć, nie ma innego wyjścia, te czasowniki będą Wam potrzebne nie tylko teraz, ale na wszystkich etapach nauki języka angi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dźmy do zadania 2 na stronie 16. Musicie uzupełnić zdania właściwą formą czasownika z ramki.  Wszystkie czasowniki w tym zadaniu są REGULARNE, dodajemy więc do nich tylko końcówkę -ed zgodnie z zasadami, które znajdują się w zielonej ra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ujecie zdania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ym zadaniem na dziś jest uzupełnienie tekstu z zadania 5. Tutaj część czasowników jest regularna (dodajemy -ed) część natomiast przyjmuje drugą formę (tabelka w podręczn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przepisujecie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iec trochę ćwiczeń, skopiujcie link do przeglądarki i wykonajcie zadanie, podpisujecie się imieniem i nazwiskiem, gdyż wykonanie zadania będzie dla mnie informacją o waszej „obecnoś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ordwall.net/play/5845/571/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szystko na dziś, trzymajcie się zd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Bl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0:00Z</dcterms:created>
  <dc:creator>Magdalena Bloch</dc:creator>
  <dc:description/>
  <cp:keywords/>
  <dc:language>en-US</dc:language>
  <cp:lastModifiedBy>Użytkownik</cp:lastModifiedBy>
  <dcterms:modified xsi:type="dcterms:W3CDTF">2020-10-26T08:20:00Z</dcterms:modified>
  <cp:revision>2</cp:revision>
  <dc:subject/>
  <dc:title/>
</cp:coreProperties>
</file>